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Závěrečný účet OBCE libčany  za rok 2010</w:t>
      </w:r>
    </w:p>
    <w:p>
      <w:pPr>
        <w:pStyle w:val="Heading"/>
        <w:ind w:left="708" w:firstLine="708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o plnění příjmů a výdajů za rok 20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údaje jsou v tis. Kč)</w:t>
      </w:r>
    </w:p>
    <w:tbl>
      <w:tblPr>
        <w:tblW w:w="86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1094"/>
        <w:gridCol w:w="1300"/>
        <w:gridCol w:w="1069"/>
        <w:gridCol w:w="1200"/>
        <w:gridCol w:w="1440"/>
      </w:tblGrid>
      <w:tr>
        <w:trPr>
          <w:trHeight w:val="87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 xml:space="preserve">Schválený rozpočet 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 xml:space="preserve">Rozpočtová opatření 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Upravený rozpočet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lnění k 31.12.201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 xml:space="preserve">% plnění k upravenému                 k rozpočtu  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 xml:space="preserve">Třída 1 - Daňové příjmy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7 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311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8 12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7 386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90,95%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Třída 2 - Nedaňové příjm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7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109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83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817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97,38%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Třída 3 - Kapitálové příjm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1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cs-CZ"/>
              </w:rPr>
              <w:t>136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100,11%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Třída 4 - Přijaté dotac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153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190,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1721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1695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98,49%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říjmy celke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0 07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747,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0 818,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0 03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92,76%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Třída 5 - Běžné výdaj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7 3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669,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8 064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7 51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93,20%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Třída 6 - Kapitálové výdaj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2 676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9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3 64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3 58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cs-CZ"/>
              </w:rPr>
              <w:t>98,17%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Výdaje celke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0 071,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 642,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1 713,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1 098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94,75%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Saldo: Příjmy - výdaj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-895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-895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-1 06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118,72%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Třída 8 - financování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řijaté úvěry a půjčky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Splátky úvěrů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Fond rezerv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cs-CZ"/>
              </w:rPr>
              <w:t>Prostředky minulých let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 </w:t>
            </w:r>
            <w:r>
              <w:rPr>
                <w:rFonts w:eastAsia="Times New Roman"/>
                <w:sz w:val="22"/>
                <w:szCs w:val="22"/>
                <w:lang w:eastAsia="cs-CZ"/>
              </w:rPr>
              <w:t>-895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-89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-1 063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118,72%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 xml:space="preserve">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Financování celkem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 xml:space="preserve">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 xml:space="preserve">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 xml:space="preserve">     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cs-CZ"/>
              </w:rPr>
              <w:t>Přebytek ( - ), ztráta ( + )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 </w:t>
            </w: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-895,6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-895,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-1 063,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2"/>
                <w:lang w:eastAsia="cs-CZ"/>
              </w:rPr>
              <w:t>118,72%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Údaje o plnění rozpočtu příjmů, výdajů a o dalších finančních operacích v plném členění podle rozpočtové skladby jsou obsaženy v příloze č. 1 a 2 a jsou k nahlédnutí na obecním úřadu u účetní obce (Rozvaha, výkaz FIN 2-12, příloha účetní závěrky, zpráva o přezkoumání hospodaření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Sociální fond</w:t>
      </w:r>
      <w:r>
        <w:rPr>
          <w:b/>
        </w:rPr>
        <w:tab/>
      </w:r>
      <w:r>
        <w:rPr/>
        <w:tab/>
        <w:tab/>
        <w:tab/>
        <w:t>stav k 31.12.2010</w:t>
        <w:tab/>
        <w:t xml:space="preserve">    11.456,04 Kč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Tvorba a čerpání fondu se řídí zásadami pro tvorbu a čerpání sociálního fondu schválenými dne 4. 4. 2002 zastupitelstvem obce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spodaření příspěvkové organizace zřízené obcí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86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9"/>
        <w:gridCol w:w="1365"/>
        <w:gridCol w:w="1340"/>
        <w:gridCol w:w="1028"/>
        <w:gridCol w:w="1258"/>
      </w:tblGrid>
      <w:tr>
        <w:trPr>
          <w:trHeight w:val="780" w:hRule="atLeast"/>
        </w:trPr>
        <w:tc>
          <w:tcPr>
            <w:tcW w:w="3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ervní fon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d odměn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vod zřizovateli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ledek hospodaření celkem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Libčany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4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88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Roční účetní závěrky zřizovaných příspěvkových organizací včetně všech zákonem předepsaných výkazů jsou založeny na obecním úřadě.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Vyúčtování finančních vztahů ke státnímu rozpočtu a ostatním rozpočtům veřejné úrovně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>Dotace do rozpočtu obce za rok 2010 činily celkem 650 119 Kč. Rozpis přijatých dotací a jejich čerpání v průběhu roku 2010 je zpracován v tabulce. Dotace byly řádně vyúčtovány, nevyčerpané finanční prostředky z dotace na volby ve výši 26 229 Kč byly vráceny do státního rozpočtu dne 20. 1. 2011.  Dále obec v roce 2010 získala finanční dar ve výši 30.000,- Kč jako Cenu hejtmana Královéhradeckého kraje "Za naučnou stezku" v krajském kole soutěže Vesnice roku 2010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080"/>
        <w:gridCol w:w="1260"/>
        <w:gridCol w:w="1800"/>
        <w:gridCol w:w="2340"/>
      </w:tblGrid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lož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y Parlament ČR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7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0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0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y do ÚSC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69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čítání lidu, domů, bytů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3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ární ochran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5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5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ídka loutkář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státní správy, příspěvek na školstv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1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kytnuté příspěvky v roce 2010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680"/>
        <w:gridCol w:w="1880"/>
      </w:tblGrid>
      <w:tr>
        <w:trPr>
          <w:trHeight w:val="6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še příspěv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čerpá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Libčany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é sdružení Želác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em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 000,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y na majetkových účtech v roce 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ajetkový úč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tav k 1.1.2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tav k 31.12.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811 305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203 72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é movité vě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33 333,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9 318,6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bný dlouhodobý hmotný maje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8 452,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3 729,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obný dlouhodobý nehmotný majet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091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919,3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louhodobý finanční majetek (akc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28 00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28 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emk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0 519,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6 314,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lturní předmě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5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5,0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výsledku přezkoumání hospodaření obce za rok 2010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Přezkoumání hospodaření provedl Krajský úřad Královéhradeckého kraje, odbor ekonomický - paní Světlana Hrivňáková a paní Věra Gilková na základě písemné žádosti obce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Přezkoumání bylo provedeno v souladu se zákonem č. 420/2004 Sb., o přezkoumávání hospodaření územních samosprávných celků a dobrovolných svazků obcí v termínu 25.10.2010 (příprava dokladů, dílčí přezkum) a v době od 16.3.2010 do 17.3.2010 (závěrečné práce, zpracování zprávy)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                                 </w:t>
      </w:r>
      <w:r>
        <w:rPr>
          <w:b/>
          <w:bCs/>
        </w:rPr>
        <w:t>Závěr zprávy : Nebyly zjištěny chyby a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Plné znění zprávy o provedeném přezkoumání hospodaření obce  za rok 2010 je k nahlédnutí u účetní obce.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Zpracoval:  Vítková Monika                                                                     Vyvěšeno:   10.5.2011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>V Libčanech dne 9.5.2011                                                                         Sejmuto:   26.5.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04:00Z</dcterms:created>
  <dc:creator>Iva</dc:creator>
  <dc:description/>
  <cp:keywords/>
  <dc:language>en-US</dc:language>
  <cp:lastModifiedBy>Monika</cp:lastModifiedBy>
  <cp:lastPrinted>2011-05-05T13:04:00Z</cp:lastPrinted>
  <dcterms:modified xsi:type="dcterms:W3CDTF">2011-05-10T18:04:00Z</dcterms:modified>
  <cp:revision>2</cp:revision>
  <dc:subject/>
  <dc:title>VZOR č</dc:title>
</cp:coreProperties>
</file>